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ORIEN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aluno do Mestrado Profissional em Indústria Criativa, desta universidade, comprometo-me a atender às normas regimentais do Curso e desenvolver o projeto de dissertação intitulado 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, sob a orientação do professor ___________________________________, e sob a co-orientação do professor ___________________________________ (se houver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(mês e ano): ___/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 (mês e ano): ___/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____ de ________________ de 201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-orientador (se houver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907" w:top="1418" w:footer="794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2025" cy="438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4625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2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3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drao" w:customStyle="1">
    <w:name w:val="padrao"/>
    <w:basedOn w:val="DefaultParagraphFont"/>
    <w:qFormat/>
    <w:rPr/>
  </w:style>
  <w:style w:type="character" w:styleId="Strong">
    <w:name w:val="Strong"/>
    <w:qFormat/>
    <w:rsid w:val="004144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4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4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f150c3"/>
    <w:pPr/>
    <w:rPr>
      <w:rFonts w:ascii="Tahoma" w:hAnsi="Tahoma" w:cs="Tahoma"/>
      <w:sz w:val="16"/>
      <w:szCs w:val="16"/>
    </w:rPr>
  </w:style>
  <w:style w:type="paragraph" w:styleId="OmniPage1" w:customStyle="1">
    <w:name w:val="OmniPage #1"/>
    <w:basedOn w:val="Normal"/>
    <w:qFormat/>
    <w:rsid w:val="00482c11"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rsid w:val="00ca645f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943562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3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4EDA6-91E3-4999-9A93-09F9A186A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6:00Z</dcterms:created>
  <dc:creator>Administrador</dc:creator>
  <dc:description/>
  <dc:language>en-US</dc:language>
  <cp:lastModifiedBy>Ana Paula Dos Passos Mattje</cp:lastModifiedBy>
  <cp:lastPrinted>2014-09-26T14:20:00Z</cp:lastPrinted>
  <dcterms:modified xsi:type="dcterms:W3CDTF">2019-02-22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